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РИЈЕДЛОГ ЗА ФИНАНСИРАЊЕ/СУФИНАСИРАЊЕ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НАУЧНО-ИСТРАЖИВАЧКИХ И ИСТРАЖИВАЧКО-РАЗВОЈНИХ ПРОЈЕКАТА У ФЕДЕРАЦИЈИ БОСНЕ И ХЕРЦЕГОВИНЕ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НКУРС 2017. ГОДИНЕ</w:t>
      </w:r>
    </w:p>
    <w:p>
      <w:pPr>
        <w:pStyle w:val="Normal"/>
        <w:jc w:val="both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93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учна институциј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једиште, адреса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лефон, интернет адреса и е-маил институције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аслов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ме и презиме водитељице/водитеља Прој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Број и датум протокола институције                             Број и датум протокола Федералног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министарства образовања и наук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 Научна област и дисциплина којој пројекат претежно припада, према </w:t>
      </w:r>
      <w:r>
        <w:rPr>
          <w:rFonts w:cs="Tahoma" w:ascii="Tahoma" w:hAnsi="Tahoma"/>
          <w:b/>
          <w:bCs/>
          <w:sz w:val="22"/>
          <w:szCs w:val="22"/>
        </w:rPr>
        <w:t>ФРАСЦАТИ класификацији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обавезно назначити):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0" w:name="__Fieldmark__0_2654514506"/>
      <w:bookmarkStart w:id="1" w:name="__Fieldmark__0_2654514506"/>
      <w:bookmarkEnd w:id="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ПРИРОД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" w:name="__Fieldmark__1_2654514506"/>
      <w:bookmarkStart w:id="3" w:name="__Fieldmark__1_2654514506"/>
      <w:bookmarkEnd w:id="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" w:name="__Fieldmark__2_2654514506"/>
      <w:bookmarkStart w:id="5" w:name="__Fieldmark__2_2654514506"/>
      <w:bookmarkEnd w:id="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МЕДИЦИНА И ЗДРАВСТВО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" w:name="__Fieldmark__3_2654514506"/>
      <w:bookmarkStart w:id="7" w:name="__Fieldmark__3_2654514506"/>
      <w:bookmarkEnd w:id="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БИОТЕХНИЧК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8" w:name="__Fieldmark__4_2654514506"/>
      <w:bookmarkStart w:id="9" w:name="__Fieldmark__4_2654514506"/>
      <w:bookmarkEnd w:id="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ДРУШТВЕНЕ НАУКЕ</w:t>
      </w:r>
    </w:p>
    <w:p>
      <w:pPr>
        <w:pStyle w:val="Normal"/>
        <w:spacing w:lineRule="auto" w:line="360"/>
        <w:ind w:left="709" w:hanging="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0" w:name="__Fieldmark__5_2654514506"/>
      <w:bookmarkStart w:id="11" w:name="__Fieldmark__5_2654514506"/>
      <w:bookmarkEnd w:id="1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 xml:space="preserve">  ХУМАНИСТИЧКЕ НАУКЕ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видјети Прилог 1.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2. Кључне ријечи наслова (навести до 10 појмова који ближе одређују садржај пројекта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_______________________________               _______________________________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3. Карактер истраживања</w:t>
      </w:r>
      <w:r>
        <w:rPr>
          <w:rFonts w:cs="Tahoma" w:ascii="Tahoma" w:hAnsi="Tahoma"/>
          <w:sz w:val="22"/>
        </w:rPr>
        <w:t xml:space="preserve">   (одговарајуће заокружти)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491"/>
        <w:gridCol w:w="4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</w:rPr>
              <w:t>- фундаментал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Ф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</w:t>
      </w:r>
      <w:r>
        <w:rPr>
          <w:rFonts w:cs="Tahoma" w:ascii="Tahoma" w:hAnsi="Tahoma"/>
          <w:b/>
          <w:sz w:val="22"/>
        </w:rPr>
        <w:t>- примијењено                    П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Вријеме трајања истраживања </w:t>
      </w:r>
      <w:r>
        <w:rPr>
          <w:rFonts w:cs="Tahoma" w:ascii="Tahoma" w:hAnsi="Tahoma"/>
          <w:sz w:val="22"/>
        </w:rPr>
        <w:t>(у мјесецима)</w:t>
      </w:r>
      <w:r>
        <w:rPr>
          <w:rFonts w:cs="Tahoma" w:ascii="Tahoma" w:hAnsi="Tahoma"/>
          <w:b/>
          <w:sz w:val="22"/>
        </w:rPr>
        <w:t xml:space="preserve"> :         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Укупан број истраживачица/истраживача:                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6. Млада/и истраживачица/истраживач: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име и презиме, датум рођења, радни статус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7. Научни профили – уже специјалности истраживачица/истраживача и осталих чланова тима  (консултанти, вањске сараднице/сарадници)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(бројчано – без навођења имена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__________________         ____________         ___________________       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специјалност                     број                             специјалност                       број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8. Прецизно дефинисати предмет истраживања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9. Циљ истраживањ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0. Хипотеза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. Досадашње активности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12. Детаљно разрађен програм истраживања по мјесецима </w:t>
      </w:r>
      <w:r>
        <w:rPr>
          <w:rFonts w:cs="Tahoma" w:ascii="Tahoma" w:hAnsi="Tahoma"/>
          <w:sz w:val="22"/>
        </w:rPr>
        <w:t>(може се дати и као посебан прилог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3. Детаљно дефинисати методе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4. Навести опрему која ће се користити за истраживање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 Да ли постојећу опрему за научноистраживачки/истраживачкоразвојни рад треба допунити и чиме (образложити)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6. Очекивани резултати истраживања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17. Финални резултат истраживања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оригинални научни рад објављен у референтном часопису које прати, за ту научну област, релевантна међународна база података – часопис обухваћен са Web of Scienc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8. Истраживање ће се изводити </w:t>
      </w:r>
      <w:r>
        <w:rPr>
          <w:rFonts w:cs="Tahoma" w:ascii="Tahoma" w:hAnsi="Tahoma"/>
          <w:sz w:val="22"/>
        </w:rPr>
        <w:t>(одговарајуће подвући/заокружити)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самосталн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сарадњи са другим научним институцијама и корисницима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ind w:left="60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у међуентитетској или међународној научној сарадњи </w:t>
      </w:r>
      <w:r>
        <w:rPr>
          <w:rFonts w:cs="Tahoma" w:ascii="Tahoma" w:hAnsi="Tahoma"/>
          <w:sz w:val="22"/>
        </w:rPr>
        <w:t>(приложити уговор о сарадњи)</w:t>
      </w:r>
    </w:p>
    <w:p>
      <w:pPr>
        <w:pStyle w:val="Normal"/>
        <w:ind w:left="60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9. Да ли имате обезбијеђена средства из других извора </w:t>
      </w:r>
      <w:r>
        <w:rPr>
          <w:rFonts w:cs="Tahoma" w:ascii="Tahoma" w:hAnsi="Tahoma"/>
        </w:rPr>
        <w:t>(ако имате приложите потврду или изјаву о финансијском учешћу/суфинансирању са тачном износом):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ПОДНОСИЛАЦ ПРИЈАВЕ</w:t>
        <w:tab/>
        <w:tab/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/>
      </w:pPr>
      <w:r>
        <w:rPr>
          <w:rFonts w:cs="Tahoma" w:ascii="Tahoma" w:hAnsi="Tahoma"/>
          <w:b/>
        </w:rPr>
        <w:tab/>
        <w:t xml:space="preserve">       (Функција, име и презиме)                                            </w:t>
      </w:r>
    </w:p>
    <w:p>
      <w:pPr>
        <w:pStyle w:val="TextBody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____________________________________</w:t>
        <w:tab/>
        <w:tab/>
      </w:r>
      <w:r>
        <w:rPr>
          <w:rFonts w:cs="Tahoma" w:ascii="Tahoma" w:hAnsi="Tahoma"/>
          <w:b/>
        </w:rPr>
        <w:t xml:space="preserve">        М.П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нституција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располаже научно-истраживачким и/или истраживачко-развојним кадром, научно-истраживачком и/или истраживачко-развојном инфраструктуром и основном опремом која омогућава реализацију пројекта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водитељице/водитеља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 постизање утврђених циљева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М. П.       _________________________</w:t>
      </w:r>
    </w:p>
    <w:p>
      <w:pPr>
        <w:pStyle w:val="Normal"/>
        <w:ind w:left="576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  З  Ј  А  В  А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Институција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изражава своју спремност и преузима обавезу да организира јавно представљање пројекта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 xml:space="preserve">водитељице/водитеља: ______________________________________________________ 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ако исти буде одобрен за финансирање/суфинансирање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Cs w:val="22"/>
        </w:rPr>
        <w:t>ВОДИТЕЉИЦА/ВОДИТЕЉ ПРОЈЕКТА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ЗА ИНСТИТУЦИЈУ</w:t>
      </w:r>
    </w:p>
    <w:p>
      <w:pPr>
        <w:pStyle w:val="TextBody"/>
        <w:ind w:right="-450" w:hanging="0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Cs w:val="22"/>
        </w:rPr>
        <w:t>(презиме и име, функција)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  <w:r>
        <w:rPr>
          <w:rFonts w:cs="Tahoma" w:ascii="Tahoma" w:hAnsi="Tahoma"/>
          <w:szCs w:val="22"/>
        </w:rPr>
        <w:t xml:space="preserve">                                 М. П.       _________________________</w:t>
      </w:r>
    </w:p>
    <w:p>
      <w:pPr>
        <w:pStyle w:val="Normal"/>
        <w:ind w:left="576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АЦИ О ВОДИТЕЉИЦИ/ВОДИТЕЉУ ПРОЈЕКТА И ОСТАЛИМ  ИСТРАЖИВАЧИЦАМА/ИСТРАЖИВАЧИМА</w:t>
      </w:r>
    </w:p>
    <w:p>
      <w:pPr>
        <w:pStyle w:val="TextBody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Наслов пројекта: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-1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Презиме (име једног родитеља) и име водитељице/водитеља пројекта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</w:p>
    <w:p>
      <w:pPr>
        <w:pStyle w:val="TextBody"/>
        <w:ind w:right="-1" w:hanging="0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______________________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кадемски степен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научно звање </w:t>
      </w:r>
    </w:p>
    <w:p>
      <w:pPr>
        <w:pStyle w:val="TextBody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TextBody"/>
        <w:ind w:right="1890" w:hanging="0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 xml:space="preserve">ужа специјалност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ind w:right="189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укупан радни стаж у научном и истраживачком раду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адреса становања и број телефона/факс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 прилогу доставити овјерену копију ЦИПС-ове личне карте и потврду о пребивалишту не старије од 3 мјесеца)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е-маил адреса:</w:t>
      </w:r>
    </w:p>
    <w:p>
      <w:pPr>
        <w:pStyle w:val="TextBody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/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</w:t>
      </w:r>
      <w:r>
        <w:rPr>
          <w:rFonts w:cs="Tahoma" w:ascii="Tahoma" w:hAnsi="Tahoma"/>
          <w:b/>
          <w:szCs w:val="22"/>
        </w:rPr>
        <w:t>подаци о тренутном и ранијим запослењима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(установа, период запослења, радно мјесто/функција)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numPr>
          <w:ilvl w:val="3"/>
          <w:numId w:val="3"/>
        </w:numPr>
        <w:ind w:left="426" w:hanging="426"/>
        <w:rPr/>
      </w:pPr>
      <w:r>
        <w:rPr>
          <w:rFonts w:cs="Tahoma" w:ascii="Tahoma" w:hAnsi="Tahoma"/>
          <w:b/>
          <w:szCs w:val="22"/>
        </w:rPr>
        <w:t>Научне референце водитељице/водитеља пројек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iCs/>
        </w:rPr>
      </w:pPr>
      <w:r>
        <w:rPr>
          <w:rFonts w:cs="Tahoma" w:ascii="Tahoma" w:hAnsi="Tahoma"/>
          <w:sz w:val="20"/>
        </w:rPr>
        <w:t xml:space="preserve">(навести </w:t>
      </w:r>
      <w:r>
        <w:rPr>
          <w:rFonts w:cs="Tahoma" w:ascii="Tahoma" w:hAnsi="Tahoma"/>
          <w:iCs/>
          <w:sz w:val="20"/>
        </w:rPr>
        <w:t xml:space="preserve">најмање 3 (три) рада објављена у посљедњих 5 година или 5 (пет) радова без временских ограничења објављених у референтним часописима за ту научну област и/или </w:t>
      </w:r>
      <w:r>
        <w:rPr>
          <w:rFonts w:cs="Tahoma" w:ascii="Tahoma" w:hAnsi="Tahoma"/>
          <w:sz w:val="20"/>
        </w:rPr>
        <w:t>„proceedings-има“ (зборницима радова са референтних конференција) које прате међународне базе података</w:t>
      </w:r>
      <w:r>
        <w:rPr>
          <w:rFonts w:cs="Tahoma" w:ascii="Tahoma" w:hAnsi="Tahoma"/>
          <w:iCs/>
          <w:sz w:val="20"/>
        </w:rPr>
        <w:t>. Доказ о томе прилаже се уз конкурсну пријаву у виду исписа са интернета, фотокопије рада или сепарата рада (при чему је из приложеног могуће утврдити када је и гдје рад објављен), уз навођење базе података у којима је регистриран)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Учешће у претходним научноистраживачким пројектима које је финансирало/суфинансирало Федерално министарство образовања и науке или неки други субјект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(навести назив пројекта, вријеме у којем је пројекат извођен, институцију која је   финансирала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/суфинансирала пројекат, резултате пројекта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 пуном материјалном, моралном и кривичном одговорношћу својим потписом водитељица/водитељ гарантира да су подаци у овом обрасцу тачни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0" w:right="-45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szCs w:val="22"/>
        </w:rPr>
        <w:t>ПОТПИС ВОДИТЕЉИЦЕ/ВОДИТЕЉА ПРОЈЕКТА</w:t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ind w:left="5040" w:hanging="0"/>
        <w:rPr>
          <w:rFonts w:ascii="Tahoma" w:hAnsi="Tahoma" w:cs="Tahoma"/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_____________________________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ПОДАЦИ О НАУЧНОИСТРАЖИВАЧКОМ ТИМУ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састав научноистраживачког тима</w:t>
      </w:r>
      <w:r>
        <w:rPr>
          <w:rFonts w:cs="Tahoma" w:ascii="Tahoma" w:hAnsi="Tahoma"/>
          <w:sz w:val="22"/>
        </w:rPr>
        <w:t xml:space="preserve"> (најмање један доктор наука и млада истраживачица/истраживач до 32 године старости </w:t>
      </w:r>
      <w:r>
        <w:rPr>
          <w:rFonts w:cs="Tahoma" w:ascii="Tahoma" w:hAnsi="Tahoma"/>
          <w:iCs/>
          <w:sz w:val="22"/>
          <w:szCs w:val="22"/>
        </w:rPr>
        <w:t>која/и нема степен доктора наука у тренутку подношења пријаве</w:t>
      </w:r>
      <w:r>
        <w:rPr>
          <w:rFonts w:cs="Tahoma" w:ascii="Tahoma" w:hAnsi="Tahoma"/>
          <w:sz w:val="22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Истраживачице / истраживачи из научно-истраживачких / истраживачко-развојних институција – извођача истраживања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51"/>
        <w:gridCol w:w="2451"/>
        <w:gridCol w:w="2567"/>
      </w:tblGrid>
      <w:tr>
        <w:trPr>
          <w:trHeight w:val="1070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гажовање по мјесецим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 истраживачице/ истраживача</w:t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е чланове тима доставити овјерене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страживачице/истраживачи из других институција и појединци–консултанти и вањске сараднице/сарадници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479"/>
        <w:gridCol w:w="2479"/>
        <w:gridCol w:w="2597"/>
      </w:tblGrid>
      <w:tr>
        <w:trPr>
          <w:trHeight w:val="944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езиме и им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кадемски степен и научно звање</w:t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ив НИ/ИР институције или појединац</w:t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тпис којим се даје сагласност</w:t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е консултанте и вањске сараднице/сараднике доставити овјерене копије личних докумената – ЦИПС-ова лична карта или пасош)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_____                           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Назив научноистраживачке/истраживачкоразвојне институције,</w:t>
      </w:r>
    </w:p>
    <w:p>
      <w:pPr>
        <w:pStyle w:val="Normal"/>
        <w:ind w:righ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дносно високошколске организације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Број:</w:t>
      </w:r>
    </w:p>
    <w:p>
      <w:pPr>
        <w:pStyle w:val="Normal"/>
        <w:rPr/>
      </w:pPr>
      <w:r>
        <w:rPr>
          <w:rFonts w:cs="Tahoma" w:ascii="Tahoma" w:hAnsi="Tahoma"/>
          <w:sz w:val="22"/>
        </w:rPr>
        <w:t>Датум: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ФИНАНСИЈСКИ ПРЕДРАЧУН ПРОЈЕКТ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наслов пројекта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ЦИЈЕНА ПРОЈЕКТА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sz w:val="28"/>
          <w:szCs w:val="28"/>
        </w:rPr>
        <w:t>Укупно:                                                           _________________ КМ</w:t>
      </w:r>
    </w:p>
    <w:p>
      <w:pPr>
        <w:pStyle w:val="Normal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Од тога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1.+3.1.) рад истраживачица/истраживача, консултаната и сарадница/ка ___________ КМ*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2.) материјални трошкови истраживања                                                           ____________ КМ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3.2.) услуге других институција                                                                           ____________ КМ*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  (4.) остале намјене                                                                                                   ____________ КМ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 максимално до 30% од </w:t>
      </w:r>
      <w:r>
        <w:rPr>
          <w:rFonts w:cs="Tahoma" w:ascii="Tahoma" w:hAnsi="Tahoma"/>
          <w:iCs/>
          <w:sz w:val="20"/>
        </w:rPr>
        <w:t>укупних средстава за реализацију пројекта, која се траже од Федералног министарства образовања и науке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ИЗВОРИ ФИНАНСИРАЊА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1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60"/>
        <w:gridCol w:w="3367"/>
      </w:tblGrid>
      <w:tr>
        <w:trPr>
          <w:trHeight w:val="1226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Укупна средства за реализацију 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ражена средства од Федералног министарства образовања и наук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Евентуална средства осигурана из других извора (приложити доказ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КМ)</w:t>
            </w:r>
          </w:p>
        </w:tc>
      </w:tr>
      <w:tr>
        <w:trPr>
          <w:trHeight w:val="1284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ПЕЦИФИКАЦИЈА ТРОШКОВА ПО МЈЕСЕЦИМА И УКУПНО</w:t>
      </w:r>
      <w:r>
        <w:rPr>
          <w:rStyle w:val="FootnoteCharacters"/>
          <w:rFonts w:cs="Tahoma" w:ascii="Tahoma" w:hAnsi="Tahoma"/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за сваку ставку за коју се траже средства приложити финансијски план разрађен по мјесецима, те потписане и овјерене предрачуне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92"/>
        <w:gridCol w:w="2768"/>
        <w:gridCol w:w="64"/>
        <w:gridCol w:w="2768"/>
        <w:gridCol w:w="64"/>
      </w:tblGrid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Врста трош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  <w:t>Мјесечно  (оквирно)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Укупн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. </w:t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еријал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 w:val="20"/>
              </w:rPr>
              <w:t>(у функцији провођења истраживањ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.3. Потрошни материјал и сировине неопходне за процес израде пројекта (специфицирати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1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2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3.3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луг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3.1. Рад консултаната и вањских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сарадник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992" w:type="dxa"/>
            <w:tcBorders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______________ К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Укупна цијена прој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____________</w:t>
            </w:r>
            <w:r>
              <w:rPr>
                <w:rFonts w:cs="Tahoma" w:ascii="Tahoma" w:hAnsi="Tahoma"/>
                <w:b/>
                <w:sz w:val="22"/>
              </w:rPr>
              <w:t xml:space="preserve"> К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ДИТЕЉИЦА/ВОДИТЕЉ                                                        ЗА ИНСТИТУЦИЈУ</w:t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18"/>
        </w:rPr>
        <w:t xml:space="preserve">              </w:t>
      </w:r>
      <w:r>
        <w:rPr>
          <w:rFonts w:cs="Tahoma" w:ascii="Tahoma" w:hAnsi="Tahoma"/>
          <w:sz w:val="18"/>
        </w:rPr>
        <w:t>(презиме и име, функција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_________________________</w:t>
        <w:tab/>
        <w:tab/>
        <w:t xml:space="preserve">      М. П.           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ДЕТАЉНО ОБРАЗЛОЖЕЊЕ ФИНАНСИЈСКОГ ПЛАНА ПРОЈЕКТА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за сваку ставку дати што детаљнији опис и образложење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Рад истраживачица/истражива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Материјални трошков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1. Путни трошкови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2. Дневниц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трошни материјал и сировине неопходне за процес израде пројекта (специфицирати)</w:t>
            </w:r>
          </w:p>
          <w:p>
            <w:pPr>
              <w:pStyle w:val="Normal"/>
              <w:spacing w:lineRule="auto" w:line="360"/>
              <w:ind w:left="10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Услуг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1. Рад консултаната и вањских сарадника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2. Услуге других институциј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</w:rPr>
              <w:t>Остале намје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1. Додатна опрема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2. Друге намјен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г 1. НАУЧНЕ ОБЛАСТИ И ПОЉА - ФРАСЦАТИ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415"/>
      </w:tblGrid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2" w:name="__Fieldmark__6_2654514506"/>
            <w:bookmarkStart w:id="13" w:name="__Fieldmark__6_2654514506"/>
            <w:bookmarkEnd w:id="1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ПРИРОД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тематика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4" w:name="__Fieldmark__7_2654514506"/>
            <w:bookmarkStart w:id="15" w:name="__Fieldmark__7_2654514506"/>
            <w:bookmarkEnd w:id="15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ТЕХНИЧ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љопривред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Шум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вн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ио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ехрамбена технологија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6" w:name="__Fieldmark__8_2654514506"/>
            <w:bookmarkStart w:id="17" w:name="__Fieldmark__8_2654514506"/>
            <w:bookmarkEnd w:id="17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ТЕХНИЧ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итектура и урбаниза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Бродоградњ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лектротех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еодез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ђевин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Графичк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емијско инжење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еталур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ачуна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дарство, нафта и геолошко инжењер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хнологија саобраћаја и транспо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кстилна техн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ракопловство, ракетна и свемирска тех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уге темељне техничке науке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18" w:name="__Fieldmark__9_2654514506"/>
            <w:bookmarkStart w:id="19" w:name="__Fieldmark__9_2654514506"/>
            <w:bookmarkEnd w:id="19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ДРУШТВЕ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коном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ра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олит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формациј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Псих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дгојн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географија и демограф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оцијална дјела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игурносне и одбрамбене науке</w:t>
            </w:r>
          </w:p>
        </w:tc>
      </w:tr>
      <w:tr>
        <w:trPr>
          <w:trHeight w:val="34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0" w:name="__Fieldmark__10_2654514506"/>
            <w:bookmarkStart w:id="21" w:name="__Fieldmark__10_2654514506"/>
            <w:bookmarkEnd w:id="21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БИОМЕДИЦИНА И ЗДРАВСТ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мељне медицин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линичке медицинске наук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Јавно здравство и здравствена зашти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етеринарска медиц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Стомат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армациј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</w:rPr>
              <w:fldChar w:fldCharType="separate"/>
            </w:r>
            <w:bookmarkStart w:id="22" w:name="__Fieldmark__11_2654514506"/>
            <w:bookmarkStart w:id="23" w:name="__Fieldmark__11_2654514506"/>
            <w:bookmarkEnd w:id="23"/>
            <w:r>
              <w:rPr>
                <w:rFonts w:cs="Tahoma" w:ascii="Tahoma" w:hAnsi="Tahoma"/>
                <w:b/>
                <w:sz w:val="22"/>
              </w:rPr>
            </w:r>
            <w:r>
              <w:rPr>
                <w:sz w:val="2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</w:rPr>
              <w:t xml:space="preserve">  ХУМАНИСТИЧКЕ НАУКЕ И УМЈЕ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зоф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Те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Хисторија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ука о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Архе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Етнологија и антропологи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Драмск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Филмске и електронске умјет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Музичка умјетно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Ликовна умјетност</w:t>
            </w:r>
          </w:p>
          <w:p>
            <w:pPr>
              <w:pStyle w:val="Normal"/>
              <w:ind w:left="22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ОБРАЗАЦ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53:00Z</dcterms:created>
  <dc:creator>suhra</dc:creator>
  <dc:description/>
  <cp:keywords/>
  <dc:language>en-US</dc:language>
  <cp:lastModifiedBy>Vahida.Krekić</cp:lastModifiedBy>
  <cp:lastPrinted>2015-04-06T09:08:00Z</cp:lastPrinted>
  <dcterms:modified xsi:type="dcterms:W3CDTF">2017-04-24T07:48:00Z</dcterms:modified>
  <cp:revision>54</cp:revision>
  <dc:subject/>
  <dc:title>PRIJEDLOG PROJEKTA NAUCNOISTRAŽIVACKIH </dc:title>
</cp:coreProperties>
</file>